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20" w:right="6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МЕТОДИЧЕСКИЕ УКАЗАНИЯ К ИЗУЧЕНИЮ ДИСЦИПЛИ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«Государственная служба в РК»</w:t>
      </w: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eastAsia="Arial" w:cs="Times New Roman" w:ascii="Times New Roman" w:hAnsi="Times New Roman"/>
          <w:sz w:val="24"/>
          <w:szCs w:val="24"/>
          <w:lang w:val="ru-RU"/>
        </w:rPr>
        <w:t>Лекция - главная составная часть учебного процесса. Учебная деятельность преподавателей и студентов в значительной мере сосредотачивается на лекции . И именно поэтому качество подготовки студентов по той или иной учебной дисциплине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ля того чтобы этот уровень был достаточно высоким, необходимо чтобы у студентов в ходе подготовки к лекциям, в наличии имелись в наличии ПДС по дисциплине. Выбор методики преподавания определяется целями образовательной программы, которая направлена на формирование у студентов теоретических навыков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/>
        <w:ind w:left="60" w:firstLine="71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Цели лекци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- дать основные направления для студентов, при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рассмотрении определенной темы, и развить познавательные способности, самостоятельность мышления и творческую активность студентов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Задачи лекции</w:t>
      </w:r>
    </w:p>
    <w:p>
      <w:pPr>
        <w:pStyle w:val="Normal"/>
        <w:spacing w:lineRule="auto" w:line="261"/>
        <w:ind w:left="60" w:firstLine="6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лучение студентами представления по конкретной изучаемой теме, что позволит приобрести знания о порядке регулирования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учить студентов методам анализа теоретических положений и концепций дисциплины;</w:t>
      </w:r>
    </w:p>
    <w:p>
      <w:pPr>
        <w:pStyle w:val="Normal"/>
        <w:spacing w:lineRule="auto" w:line="240"/>
        <w:ind w:left="60" w:right="5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иобрести умения и навыки использования теоретического материала в решении конкретных практических задач;</w:t>
      </w:r>
    </w:p>
    <w:p>
      <w:pPr>
        <w:pStyle w:val="Normal"/>
        <w:spacing w:lineRule="auto" w:line="268"/>
        <w:ind w:left="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изучить и проанализировать литературные источники, используемые при изучении тем учебной дисциплины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Формами проведения лекции могут быть:</w:t>
      </w:r>
    </w:p>
    <w:p>
      <w:pPr>
        <w:pStyle w:val="Normal"/>
        <w:spacing w:lineRule="auto" w:line="242"/>
        <w:ind w:left="60"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суждение сообщений и докладов студентов по важнейшим темам учебной дисциплины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60"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суждение конкретных вопросов учебной дисциплины согласно плану занятий;</w:t>
      </w:r>
    </w:p>
    <w:p>
      <w:pPr>
        <w:pStyle w:val="Normal"/>
        <w:spacing w:lineRule="auto" w:line="271"/>
        <w:ind w:left="760" w:firstLine="37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суждение инициативных задач и вопросов, предложенных студентами; анализ теоретических положений и концепций учебной дисциплины Основное внимание должно уделяться выработке у студентов навык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/>
        <w:ind w:left="6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офессиональной деятельности, исследовательского подхода к изучаемому материалу, умения оперировать теоретическими положениями и фактами, анализировать и обобщать научную информацию, имеющийся опы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Во время проведения лекций занятий рекомендуется: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еспечение студентов ПДС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080" w:right="1140" w:gutter="0" w:header="0" w:top="1121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60"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иходить подготовленным по изучаемой теме, для развития диалога между студентами и преподавателем;</w:t>
      </w:r>
    </w:p>
    <w:p>
      <w:pPr>
        <w:pStyle w:val="Normal"/>
        <w:spacing w:lineRule="auto" w:line="280"/>
        <w:ind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3" w:name="page4"/>
      <w:bookmarkEnd w:id="3"/>
      <w:r>
        <w:rPr>
          <w:rFonts w:eastAsia="Arial" w:cs="Times New Roman" w:ascii="Times New Roman" w:hAnsi="Times New Roman"/>
          <w:sz w:val="24"/>
          <w:szCs w:val="24"/>
          <w:lang w:val="ru-RU"/>
        </w:rPr>
        <w:t>студентам выступать перед всей аудиторией, так как они должны уметь излагать свои мысли самостоятельно по заранее подготовленному план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подавателю спрашивать после выступления о наличии вопросов к студент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ести анализ;</w:t>
      </w:r>
    </w:p>
    <w:p>
      <w:pPr>
        <w:pStyle w:val="Normal"/>
        <w:spacing w:lineRule="auto" w:line="244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Лекция должна быть организована таким образом, чтобы студенты постоянно ощущали рост сложности выполняемых заданий, испытывали положительные эмоции от переживания собственного успеха в обучении, были заняты напряжённой творческой работой, поисками правильных и точных решений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орядок проведения лекции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120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Разрабатывается план и содержание лекционного материала. Отбираются активные формы обучения, позволяющие вначале изучить, закрепить учебный материал, а затем перейти к формированию умений и навыков, анализу и синтезу полученных знаний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120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Формулируется тема занятия; поясняется её значимость и связь с другими учебными дисциплинами и занятиями, порядок выполнения учебных зад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актические занятия необходимо организовывать таким образом, чтобы студенты постоянно ощущали рост сложности выполняемых заданий, испытывали положительные эмоции от переживания собственного успеха в обучении, были заняты напряжённой творческой работой, поисками правильных и точных решений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а лекциях студентам рекомендуется введение конспектов.</w:t>
      </w:r>
    </w:p>
    <w:p>
      <w:pPr>
        <w:sectPr>
          <w:type w:val="nextPage"/>
          <w:pgSz w:w="12240" w:h="15840"/>
          <w:pgMar w:left="1140" w:right="1140" w:gutter="0" w:header="0" w:top="1069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2240" w:h="15840"/>
          <w:pgMar w:left="1140" w:right="1140" w:gutter="0" w:header="0" w:top="1069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5"/>
          <w:lang w:val="ru-RU"/>
        </w:rPr>
      </w:pPr>
      <w:r>
        <w:rPr>
          <w:rFonts w:eastAsia="Times New Roman" w:cs="Times New Roman" w:ascii="Times New Roman" w:hAnsi="Times New Roman"/>
          <w:b/>
          <w:sz w:val="25"/>
          <w:lang w:val="ru-RU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406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Содержание лекций</w:t>
      </w:r>
    </w:p>
    <w:p>
      <w:pPr>
        <w:pStyle w:val="Normal"/>
        <w:spacing w:lineRule="auto" w:line="240"/>
        <w:ind w:left="4240" w:right="740" w:hanging="2781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 1. Правовое регулирование в сфере государственного управл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88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ущность и механизм правового регулирования в сфере государственного управления. Предмет и метод правового регулирования в сфере государственного управления. Юридическая сущность и социально-политическое содержание Конституции как первоосновы государственного управления в РК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 2. Правовые формы государственного управл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формы государственного управления. Особенности форм правового регулирования.</w:t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йствующее законодательство РК – информационно-правовое пространство профессиональной деятельности государственных служащих. Нормативные правовые акты: планирование, разработка, оформление, принятие, введение в действие, опубликование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авоприменительная практика государственных органов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020" w:right="920" w:hanging="2393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 3. Государственная служба как предмет правового регулир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государственной службы по законодательству РК. Принципы государственной службы. Государственно-кадровая политика. Государственная служба как публично-правовой институт.</w:t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пределение структуры государственного органа и его компетенции. Понятие государственной должности как структурной единицы государственного органа.</w:t>
      </w:r>
    </w:p>
    <w:p>
      <w:pPr>
        <w:pStyle w:val="Normal"/>
        <w:spacing w:lineRule="auto" w:line="266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лассификация государственных должностей. Управление государственной службой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 4. Правовое положение государственных служащи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ление государственных служащих на политических и административны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тегории административных государственных служащих, их характеристи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04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авовой статус государственных служащих и его элементы. Ограничения правосубъектности, связанные с пребыванием на государственной службе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 5. Поступление на государственную служб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онституционное право граждан участвовать в управлении делами государства и на доступ к государственной службе.</w:t>
      </w:r>
    </w:p>
    <w:p>
      <w:pPr>
        <w:sectPr>
          <w:type w:val="nextPage"/>
          <w:pgSz w:w="12240" w:h="15840"/>
          <w:pgMar w:left="1140" w:right="1140" w:gutter="0" w:header="0" w:top="1436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ступление на политическую государственную службу. Право поступления на административную государственную службу. Ограничения и запреты в области государственной службы. Организационно-правовые формы и способы замещения государственных должностей.</w:t>
      </w:r>
    </w:p>
    <w:p>
      <w:pPr>
        <w:pStyle w:val="Normal"/>
        <w:spacing w:lineRule="auto" w:line="259"/>
        <w:ind w:left="18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bookmarkStart w:id="6" w:name="page6"/>
      <w:bookmarkEnd w:id="6"/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Тема №6 Прохождение государственной службы и служебная карьера </w:t>
      </w:r>
    </w:p>
    <w:p>
      <w:pPr>
        <w:pStyle w:val="Normal"/>
        <w:spacing w:lineRule="auto" w:line="259"/>
        <w:ind w:left="184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внутреннего распорядка работы государственных органов и е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элементы. Должностные инструкции.</w:t>
      </w:r>
    </w:p>
    <w:p>
      <w:pPr>
        <w:pStyle w:val="Normal"/>
        <w:spacing w:lineRule="auto" w:line="247"/>
        <w:ind w:left="4"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компетенции государственных служащих. Квалификационные характеристики государственных должностей. Аттестация государственных служащих. Формы и виды поощрений государственных служащих. Продвижение по государственной службе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-70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7 Прекращение государственной служб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4"/>
        <w:ind w:left="4"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лассификация оснований прекращения государственной службы. Основания прекращения государственной службы административными государственными служащими. Понятие и случаи отставки государственного служащего по действующему законодательству. Судебная защита от незаконных увольнений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344" w:right="320" w:hanging="3299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8 Условия труда и социальное обеспечение государственных служащ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родолжительность рабочего времени государственных служащих. </w:t>
      </w:r>
      <w:r>
        <w:rPr>
          <w:rFonts w:eastAsia="Arial" w:cs="Times New Roman" w:ascii="Times New Roman" w:hAnsi="Times New Roman"/>
          <w:sz w:val="24"/>
          <w:szCs w:val="24"/>
        </w:rPr>
        <w:t>Поняти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uto" w:line="247"/>
        <w:ind w:left="4" w:hanging="4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иды времени отдыха. Отпуск государственных служащих. Особенности оплаты труда. Служебные командировки государственных служащих. Порядок обеспечения жильем. Основания и право государственных служащих на пенсию по выслуге лет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/>
        <w:ind w:left="3464" w:right="780" w:hanging="1961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9 Ответственность за нарушение законодательства о государственной служб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24" w:leader="none"/>
          <w:tab w:val="left" w:pos="2704" w:leader="none"/>
          <w:tab w:val="left" w:pos="3724" w:leader="none"/>
          <w:tab w:val="left" w:pos="6124" w:leader="none"/>
          <w:tab w:val="left" w:pos="8584" w:leader="none"/>
        </w:tabs>
        <w:spacing w:lineRule="atLeast" w:line="0"/>
        <w:ind w:left="704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</w:t>
        <w:tab/>
        <w:t>и</w:t>
        <w:tab/>
        <w:t>виды</w:t>
        <w:tab/>
        <w:t>ответственности</w:t>
        <w:tab/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служащих..</w:t>
      </w:r>
    </w:p>
    <w:p>
      <w:pPr>
        <w:pStyle w:val="Normal"/>
        <w:tabs>
          <w:tab w:val="clear" w:pos="720"/>
          <w:tab w:val="left" w:pos="2544" w:leader="none"/>
          <w:tab w:val="left" w:pos="5104" w:leader="none"/>
          <w:tab w:val="left" w:pos="7924" w:leader="none"/>
        </w:tabs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исциплинар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тветственность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Административ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тветственность.</w:t>
      </w:r>
    </w:p>
    <w:p>
      <w:pPr>
        <w:sectPr>
          <w:type w:val="nextPage"/>
          <w:pgSz w:w="12240" w:h="15840"/>
          <w:pgMar w:left="1136" w:right="114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Материальная ответственность. Уголовная ответственность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7" w:name="page7"/>
      <w:bookmarkStart w:id="8" w:name="page7"/>
      <w:bookmarkEnd w:id="8"/>
    </w:p>
    <w:p>
      <w:pPr>
        <w:pStyle w:val="Normal"/>
        <w:spacing w:lineRule="auto" w:line="288"/>
        <w:ind w:left="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Примечание: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емы лекций и практических занятий, входящие в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ематический план, но не изученные студентом, изучаются им в ходе самостоятельной работы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2"/>
        <w:ind w:left="4" w:firstLine="426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ы дополнительных занятий, не вошедшие в тематический план дисциплины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4" w:right="14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истема государственно-административного управления как объект исследования юридической нау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4" w:right="104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овременная система государственно – административного управления: структура и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Управление в государственных органах, учреждениях, организац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едущие научные направления в теории государственного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е казахстанской школы государственно – административног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правления.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дмет государственного управления. Методы изучения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власти. Легитимность власти. Носители в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сударство как управляющая систе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Функции государства и государственное упр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Глава государства в системе управления государ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Законодательная власть в системе управления государ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Исполнительная власть в системе управления государств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удебная власть в системе управления государством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1 Органы государственного управления на местах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2 Человек в системе государственного упра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Местное государственное управление и самоуправление.</w:t>
      </w:r>
    </w:p>
    <w:p>
      <w:pPr>
        <w:sectPr>
          <w:type w:val="nextPage"/>
          <w:pgSz w:w="12240" w:h="15840"/>
          <w:pgMar w:left="1136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сновные этапы административной реформы в Казахстане.</w:t>
      </w:r>
    </w:p>
    <w:p>
      <w:pPr>
        <w:pStyle w:val="Normal"/>
        <w:spacing w:lineRule="auto" w:line="266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9" w:name="page8"/>
      <w:bookmarkEnd w:id="9"/>
      <w:r>
        <w:rPr>
          <w:rFonts w:eastAsia="Arial" w:cs="Times New Roman" w:ascii="Times New Roman" w:hAnsi="Times New Roman"/>
          <w:sz w:val="24"/>
          <w:szCs w:val="24"/>
          <w:lang w:val="ru-RU"/>
        </w:rPr>
        <w:t>Практическое занятие - главная составная часть учебного процесса. Учебная деятельность преподавателей и студентов в значительной мере сосредотачивается на практическом занятии. И именно поэтому качество подготовки студентов по той или иной учебной дисциплине во многом определяется уровнем проведения практического занятия, его содержательной и методической наполненностью, его атмосферой. Для того чтобы этот уровень был достаточно высоким, необходимо чтобы преподаватель в ходе подготовки практического занятия постарался сделать его своеобразным педагогическим произведением. Выбор методики преподавания определяется целями образовательной программы, которая направлена на формирование у студентов теоретических навык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7"/>
        <w:ind w:left="60" w:firstLine="71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Цели практического занятия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- развить познавательные способности,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самостоятельность мышления и творческую активность студентов.</w:t>
      </w:r>
    </w:p>
    <w:p>
      <w:pPr>
        <w:pStyle w:val="Normal"/>
        <w:spacing w:lineRule="auto" w:line="206"/>
        <w:ind w:left="78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Задачи практического занят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закрепить и расширить знания учебной дисциплины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60" w:firstLine="21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учить студентов практическим приёмам и методам анализа теоретических положений и концепций дисциплины;</w:t>
      </w:r>
    </w:p>
    <w:p>
      <w:pPr>
        <w:pStyle w:val="Normal"/>
        <w:spacing w:lineRule="auto" w:line="240"/>
        <w:ind w:left="60" w:right="560" w:firstLine="21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иобрести умения и навыки использования теоретического материала в решении конкретных практических задач;</w:t>
      </w:r>
    </w:p>
    <w:p>
      <w:pPr>
        <w:pStyle w:val="Normal"/>
        <w:spacing w:lineRule="auto" w:line="268"/>
        <w:ind w:left="60" w:firstLine="21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изучить и проанализировать литературные источники, используемые при изучении тем учебной дисциплины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Формами проведения практических занятий могут быть:</w:t>
      </w:r>
    </w:p>
    <w:p>
      <w:pPr>
        <w:pStyle w:val="Normal"/>
        <w:spacing w:lineRule="auto" w:line="242"/>
        <w:ind w:left="60"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суждение сообщений и докладов студентов по важнейшим темам учебной дисциплины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60"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суждение конкретных вопросов учебной дисциплины согласно плану занятий;</w:t>
      </w:r>
    </w:p>
    <w:p>
      <w:pPr>
        <w:pStyle w:val="Normal"/>
        <w:spacing w:lineRule="auto" w:line="240"/>
        <w:ind w:left="60" w:right="760"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бсуждение инициативных задач и вопросов, предложенных студентами;</w:t>
      </w:r>
    </w:p>
    <w:p>
      <w:pPr>
        <w:pStyle w:val="Normal"/>
        <w:spacing w:lineRule="auto" w:line="249"/>
        <w:ind w:left="760" w:firstLine="37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нализ теоретических положений и концепций учебной дисциплины Основное внимание должно уделяться выработке у студентов навык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/>
        <w:ind w:left="6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офессиональной деятельности, исследовательского подхода к изучаемому материалу, умения оперировать теоретическими положениями и фактами, анализировать и обобщать научную информацию, имеющийся опы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Во время проведения практических занятий рекомендуется:</w:t>
      </w:r>
    </w:p>
    <w:p>
      <w:pPr>
        <w:pStyle w:val="Normal"/>
        <w:spacing w:lineRule="auto" w:line="280"/>
        <w:ind w:left="60"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тудентам выступать перед всей аудиторией, так как они должны уметь излагать свои мысли самостоятельно по заранее подготовленному план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080" w:right="1140" w:gutter="0" w:header="0" w:top="1425" w:footer="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60"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подавателю не прерывать выступающего студента и не сопровождать его рассказ репликами одобрения или согласия;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10" w:name="page9"/>
      <w:bookmarkEnd w:id="10"/>
      <w:r>
        <w:rPr>
          <w:rFonts w:eastAsia="Arial" w:cs="Times New Roman" w:ascii="Times New Roman" w:hAnsi="Times New Roman"/>
          <w:sz w:val="24"/>
          <w:szCs w:val="24"/>
          <w:lang w:val="ru-RU"/>
        </w:rPr>
        <w:t>преподавателю прерывать выступление студента в двух случаях: во-первых, когда ясно, что студент говорит не по существу; во-вторых, когда студент допускает грубые ошиб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подавателю спрашивать после выступления о наличии вопросов к выступающему студенту;</w:t>
      </w:r>
    </w:p>
    <w:p>
      <w:pPr>
        <w:pStyle w:val="Normal"/>
        <w:spacing w:lineRule="auto" w:line="268"/>
        <w:ind w:firstLine="10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подавателю преждевременно не высказывать своё мнение, так как это подавит инициативу студентов и по существу прекратит обсуждение проблемы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подавателю высказывать свое мнение в заключительном слове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подавателю предлагать частные, облегчённые вопросы, дающие возможность выступления и испытания психологического ощущения успеха неуверенным и некоммуникабельным студента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подавателю оценивать ответы студентов с определённым педагогическим тактом, уважения к их личности, так как это не исключает строгости и требовательности, однако, не допускает резкости, грубости и высмеивания.</w:t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актические занятия необходимо организовывать таким образом, чтобы студенты постоянно ощущали рост сложности выполняемых заданий, испытывали положительные эмоции от переживания собственного успеха в обучении, были заняты напряжённой творческой работой, поисками правильных и точных решений.</w:t>
      </w:r>
    </w:p>
    <w:p>
      <w:pPr>
        <w:pStyle w:val="Normal"/>
        <w:spacing w:lineRule="auto" w:line="266"/>
        <w:ind w:firstLine="71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а практических занятиях студентам рекомендуется выполнять письменные контрольные работы и устно отвечать на вопросы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орядок проведения практических занятий</w:t>
      </w:r>
    </w:p>
    <w:p>
      <w:pPr>
        <w:pStyle w:val="Normal"/>
        <w:spacing w:lineRule="auto" w:line="242"/>
        <w:ind w:firstLine="1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ычленяется основное содержание лекционного материала для проработки его на практическом занятии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120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тбираются активные формы обучения, позволяющие вначале изучить, закрепить учебный материал, а затем перейти к формированию умений и навыков, анализу и синтезу полученных зн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120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Формулируется тема занятия; поясняется её значимость и связь с другими учебными дисциплинами и занятиями, порядок выполнения учебных зад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оверяется готовность студен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1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существляется практическая деятельность студентов по решению задач или выполнению упражнений.</w:t>
      </w:r>
    </w:p>
    <w:p>
      <w:pPr>
        <w:pStyle w:val="Normal"/>
        <w:spacing w:lineRule="auto" w:line="240"/>
        <w:ind w:firstLine="1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дводятся итоги с проставлением баллов студентам и выдачей задания на самостоятельную работу во внеаудиторное время.</w:t>
      </w:r>
    </w:p>
    <w:p>
      <w:pPr>
        <w:sectPr>
          <w:type w:val="nextPage"/>
          <w:pgSz w:w="12240" w:h="15840"/>
          <w:pgMar w:left="1140" w:right="1140" w:gutter="0" w:header="0" w:top="1069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1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актические занятия необходимо организовывать таким образом, чтобы студенты постоянно ощущали рост сложности выполняемых заданий, испытывали положительные эмоции от переживания собственного успеха в обучении, были заняты напряжённой творческой работой, поисками правильных и точных</w:t>
      </w:r>
    </w:p>
    <w:p>
      <w:pPr>
        <w:pStyle w:val="Normal"/>
        <w:spacing w:lineRule="auto" w:line="266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11" w:name="page10"/>
      <w:bookmarkEnd w:id="11"/>
      <w:r>
        <w:rPr>
          <w:rFonts w:eastAsia="Arial" w:cs="Times New Roman" w:ascii="Times New Roman" w:hAnsi="Times New Roman"/>
          <w:sz w:val="24"/>
          <w:szCs w:val="24"/>
          <w:lang w:val="ru-RU"/>
        </w:rPr>
        <w:t>решений. На практических занятиях студентам рекомендуется выполнять письменные контрольные работы и устно отвечать на вопрос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еречень практических занят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1540" w:firstLine="568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ема № 1. Правовое регулирование в сфере государственного управл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Механизм правового регулирования в сфере государственного управления.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едмет и метод правового регулирования в сфере государственного управл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оциально-политическое содержание Конституции как первоосновы государственного управления в Р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27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сновополагающие принципы государственного управления в РК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Тема № 2. Правовые формы государственного управл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и особенности формы государственного управл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66"/>
        <w:ind w:left="920" w:hanging="356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йствующее законодательство РК – информационно-правовое пространство профессиональной деятельности государственных служащих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ормативные правовые акты: планирование, разработка, оформление, принятие, введение в действие, опублик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воприменительная практика государственных орган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880" w:firstLine="568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  <w:t>Тема № 3. Государственная служба как предмет правового регулир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2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Государственная служба по законодательству РК: понятие, принципы</w:t>
      </w:r>
    </w:p>
    <w:p>
      <w:pPr>
        <w:pStyle w:val="Normal"/>
        <w:spacing w:lineRule="exact" w:line="13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2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пределение структуры государственного органа и его компетенции.</w:t>
      </w:r>
    </w:p>
    <w:p>
      <w:pPr>
        <w:pStyle w:val="Normal"/>
        <w:spacing w:lineRule="exact" w:line="12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85"/>
        <w:ind w:left="560" w:firstLine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онятие государственной должности как структурной единицы государственного органа. </w:t>
      </w:r>
      <w:r>
        <w:rPr>
          <w:rFonts w:eastAsia="Arial" w:cs="Times New Roman" w:ascii="Times New Roman" w:hAnsi="Times New Roman"/>
          <w:sz w:val="24"/>
          <w:szCs w:val="24"/>
        </w:rPr>
        <w:t>Классификация государственных должностей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Тема № 4. Правовое положение государственных служащих Деление государственных служащих на политических и административных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920" w:hanging="359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. Катег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административных государственных служащих, их характеристика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авовой статус государственных служащих и его элементы.</w:t>
      </w:r>
    </w:p>
    <w:p>
      <w:pPr>
        <w:sectPr>
          <w:type w:val="nextPage"/>
          <w:pgSz w:w="12240" w:h="15840"/>
          <w:pgMar w:left="1140" w:right="1140" w:gutter="0" w:header="0" w:top="11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66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граничения правосубъектности, связанные с пребыванием на государственной службе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  <w:szCs w:val="24"/>
        </w:rPr>
      </w:pPr>
      <w:bookmarkStart w:id="12" w:name="page11"/>
      <w:bookmarkEnd w:id="12"/>
      <w:r>
        <w:rPr>
          <w:rFonts w:eastAsia="Arial" w:cs="Times New Roman" w:ascii="Times New Roman" w:hAnsi="Times New Roman"/>
          <w:sz w:val="24"/>
          <w:szCs w:val="24"/>
        </w:rPr>
        <w:t>Тема № 5. Поступление на государственную службу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ступление на политическую государственную службу. Право поступления на административную государственную служб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граничения и запреты в области государственной служб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266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рганизационно-правовые формы и способы замещения государственных должнос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55"/>
        <w:ind w:right="40" w:hanging="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  <w:t>Тема № 6. Прохождение государственной службы и служебная карье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lineRule="atLeast" w:line="0"/>
        <w:ind w:left="960" w:hanging="39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компетенции государственных служащих. Квалификационные характеристики государственных должност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lineRule="atLeast" w:line="0"/>
        <w:ind w:left="960" w:hanging="39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ттестация государственных служащи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lineRule="atLeast" w:line="0"/>
        <w:ind w:left="960" w:hanging="39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Формы и виды поощрений государственных служащих. </w:t>
      </w:r>
      <w:r>
        <w:rPr>
          <w:rFonts w:eastAsia="Arial" w:cs="Times New Roman" w:ascii="Times New Roman" w:hAnsi="Times New Roman"/>
          <w:sz w:val="24"/>
          <w:szCs w:val="24"/>
        </w:rPr>
        <w:t>Продвижение по государственной служб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0"/>
        <w:ind w:left="900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внутреннего распорядка работы государственных орган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left="560" w:right="2100" w:firstLine="150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  <w:t xml:space="preserve">Тема № 7. Прекращение государственной службы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Основания прекращения государственной служб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920" w:hanging="359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. Прекра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государственной службы административными государственными служащи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нятие и случаи отставки государственного служащего по действующему законодательств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удебная защита от незаконных увольн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right="1920" w:firstLine="568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  <w:t>Тема № 8. Условия труда и социальное обеспечение государственных служащ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бочее время государственных служащи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hanging="356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онятие и виды времени отдыха. </w:t>
      </w:r>
      <w:r>
        <w:rPr>
          <w:rFonts w:eastAsia="Arial" w:cs="Times New Roman" w:ascii="Times New Roman" w:hAnsi="Times New Roman"/>
          <w:sz w:val="24"/>
          <w:szCs w:val="24"/>
        </w:rPr>
        <w:t>Отпуск государственных служащих.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обенности оплаты труд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лужебные командировки государственных служащих. Порядок обеспечения жилье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снования и право государственных служащих на пенсию по выслуге л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Тема № 9. Ответственность за нарушение законодательства о государственной  службе</w:t>
      </w:r>
    </w:p>
    <w:p>
      <w:pPr>
        <w:sectPr>
          <w:type w:val="nextPage"/>
          <w:pgSz w:w="12240" w:h="15840"/>
          <w:pgMar w:left="1140" w:right="1140" w:gutter="0" w:header="0" w:top="1123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тветственность государственных служащих: понятие и виды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0" w:leader="none"/>
        </w:tabs>
        <w:spacing w:lineRule="atLeast" w:line="0"/>
        <w:ind w:left="920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исциплинарная ответственность</w:t>
      </w:r>
    </w:p>
    <w:p>
      <w:pPr>
        <w:sectPr>
          <w:type w:val="continuous"/>
          <w:pgSz w:w="12240" w:h="15840"/>
          <w:pgMar w:left="1140" w:right="1140" w:gutter="0" w:header="0" w:top="1123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924" w:leader="none"/>
        </w:tabs>
        <w:spacing w:lineRule="atLeast" w:line="0"/>
        <w:ind w:left="924" w:hanging="356"/>
        <w:rPr>
          <w:rFonts w:ascii="Times New Roman" w:hAnsi="Times New Roman" w:eastAsia="Arial" w:cs="Times New Roman"/>
          <w:sz w:val="24"/>
          <w:szCs w:val="24"/>
        </w:rPr>
      </w:pPr>
      <w:bookmarkStart w:id="13" w:name="page12"/>
      <w:bookmarkEnd w:id="13"/>
      <w:r>
        <w:rPr>
          <w:rFonts w:eastAsia="Arial" w:cs="Times New Roman" w:ascii="Times New Roman" w:hAnsi="Times New Roman"/>
          <w:sz w:val="24"/>
          <w:szCs w:val="24"/>
        </w:rPr>
        <w:t>Административная ответственность. Материальная ответственность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4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головная ответственнос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0"/>
        <w:ind w:left="4" w:right="104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Тестовые задания по курсу «Государственная служба и управление»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1. Субъектами административного права 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граждан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общественные объединения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государственные служащи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0" w:leader="none"/>
        </w:tabs>
        <w:spacing w:lineRule="auto" w:line="326"/>
        <w:ind w:left="4" w:right="484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рганы государственного управления Е) все вышеперечисленные субъект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0"/>
        <w:ind w:left="4" w:right="47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авительство Республики Казахстан: А) избирается на выборах В) образуется Президентом С) назначается Парламентом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избирается на референдум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возможны все вышеперечисленные варианты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0"/>
        <w:ind w:left="4" w:right="190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кимы областей назначаются и освобождаются от должности: А) Премьер-министром РК В) Сенатом парламента</w:t>
      </w:r>
    </w:p>
    <w:p>
      <w:pPr>
        <w:pStyle w:val="Normal"/>
        <w:spacing w:lineRule="atLeast" w:line="0"/>
        <w:ind w:left="4" w:right="232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) Президентом РК по представлению Премьер-министра РК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Мажилисом Парламент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возможны все вышеперечисленные варианты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6" w:right="1440" w:gutter="0" w:header="0" w:top="1121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52"/>
        <w:ind w:left="4" w:right="104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Из нижеперечисленных выберите орган государственной управления: А) маслихат - собрание В) общественные объединения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14" w:name="page13"/>
      <w:bookmarkEnd w:id="14"/>
      <w:r>
        <w:rPr>
          <w:rFonts w:eastAsia="Arial" w:cs="Times New Roman" w:ascii="Times New Roman" w:hAnsi="Times New Roman"/>
          <w:sz w:val="24"/>
          <w:szCs w:val="24"/>
          <w:lang w:val="ru-RU"/>
        </w:rPr>
        <w:t>С) Парламент РК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равительство Р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верны все вышеперечисленные орган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0"/>
        <w:ind w:left="4" w:right="4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ой из выше перечисленных органов является высшим представительным органом 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Правительство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Аппарат президента</w:t>
      </w:r>
    </w:p>
    <w:p>
      <w:pPr>
        <w:pStyle w:val="Normal"/>
        <w:spacing w:lineRule="atLeast" w:line="0"/>
        <w:ind w:left="4" w:right="666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) Конституционный совет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арламент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Суд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то является главой государства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Премьер-министр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депутат парламента</w:t>
      </w:r>
    </w:p>
    <w:p>
      <w:pPr>
        <w:pStyle w:val="Normal"/>
        <w:spacing w:lineRule="atLeast" w:line="0"/>
        <w:ind w:left="4" w:right="480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) Председатель Конституционного совета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резидент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Генеральный прокурор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7"/>
        <w:ind w:left="4" w:right="104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Акты управления связаны с деятельностью органов и должностных лиц исполнительной власти. </w:t>
      </w:r>
      <w:r>
        <w:rPr>
          <w:rFonts w:eastAsia="Arial" w:cs="Times New Roman" w:ascii="Times New Roman" w:hAnsi="Times New Roman"/>
          <w:sz w:val="24"/>
          <w:szCs w:val="24"/>
        </w:rPr>
        <w:t>Они характеризуются следующим: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имеют подзаконный характер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выражены в официально установленных документах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) содержат юридическое властное волеизъявление органа или должностного лица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являются односторонними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содержат все вышеперечисленные признаки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 юридическому содержанию акты управления подразделяются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только нормативны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только общи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) только местны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0" w:leader="none"/>
        </w:tabs>
        <w:spacing w:lineRule="auto" w:line="266"/>
        <w:ind w:left="4" w:right="416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ормативные, подзаконные, индивидуальные Е) локальные акты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0"/>
        <w:ind w:left="4" w:right="270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Государственным служащим может быть лицо достигшее: А) 20 лет В) 25 лет С) 18 лет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26"/>
        <w:ind w:left="4" w:right="88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) 16 лет Е) 30 лет</w:t>
      </w:r>
    </w:p>
    <w:p>
      <w:pPr>
        <w:pStyle w:val="Normal"/>
        <w:spacing w:lineRule="exact" w:line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6" w:right="1180" w:gutter="0" w:header="0" w:top="1121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сударственный служащий должен иметь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bookmarkStart w:id="15" w:name="page14"/>
      <w:bookmarkEnd w:id="15"/>
      <w:r>
        <w:rPr>
          <w:rFonts w:eastAsia="Arial" w:cs="Times New Roman" w:ascii="Times New Roman" w:hAnsi="Times New Roman"/>
          <w:sz w:val="24"/>
          <w:szCs w:val="24"/>
        </w:rPr>
        <w:t>А) среднее образовани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высшее образовани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необходимое образование и уровень профессиональной подготовк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70" w:leader="none"/>
        </w:tabs>
        <w:spacing w:lineRule="auto" w:line="350"/>
        <w:ind w:left="4" w:right="4820" w:hanging="4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реднее профессиональное образование Е) высшее образование и знание гос. язык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4" w:leader="none"/>
        </w:tabs>
        <w:spacing w:lineRule="atLeast" w:line="0"/>
        <w:ind w:left="4" w:right="70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олжности в государственных органах замещаются следующим образом: А) путем зачисления В путем назначения С) путем избрания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на конкурсной основ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всеми перечисленными способами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Государственный служащий не имеет права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быть депутатом представительных органов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заниматься предпринимательской деятельностью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быть представителем по делам третьих лиц в государственном органе, 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отором он состоит на службе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участвовать в забастовках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все выше перечисленные огранич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4" w:leader="none"/>
        </w:tabs>
        <w:spacing w:lineRule="atLeast" w:line="0"/>
        <w:ind w:left="4" w:right="23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исциплинарные взыскания применяемые к гос. служащим: А) штраф В) увольнение с государственной службы</w:t>
      </w:r>
    </w:p>
    <w:p>
      <w:pPr>
        <w:pStyle w:val="Normal"/>
        <w:spacing w:lineRule="atLeast" w:line="0"/>
        <w:ind w:left="4" w:right="328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) отстранение от управления транспортным средством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лишение лицензии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все выше перечисленные меры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то является главой Правительства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Президент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Генеральный прокурор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) Премъер - министр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70" w:leader="none"/>
        </w:tabs>
        <w:spacing w:lineRule="auto" w:line="266"/>
        <w:ind w:left="4" w:right="5940" w:hanging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 Верховного суда Е) министр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5. Правоприменительная деятельность – это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рассмотрение и разрешение субъектом исполнительной власти индивидуальных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л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порядок составления протоколов об административном правонарушен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уполномоченным лицом</w:t>
      </w:r>
    </w:p>
    <w:p>
      <w:pPr>
        <w:sectPr>
          <w:type w:val="nextPage"/>
          <w:pgSz w:w="12240" w:h="15840"/>
          <w:pgMar w:left="1136" w:right="1140" w:gutter="0" w:header="0" w:top="1121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4" w:right="94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порядок исполнения вынесенного должностным лицом постановления о наложении административного взыска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70" w:leader="none"/>
        </w:tabs>
        <w:spacing w:lineRule="auto" w:line="326"/>
        <w:ind w:left="4" w:right="430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16" w:name="page15"/>
      <w:bookmarkEnd w:id="16"/>
      <w:r>
        <w:rPr>
          <w:rFonts w:eastAsia="Arial" w:cs="Times New Roman" w:ascii="Times New Roman" w:hAnsi="Times New Roman"/>
          <w:sz w:val="24"/>
          <w:szCs w:val="24"/>
          <w:lang w:val="ru-RU"/>
        </w:rPr>
        <w:t>порядок доставления нарушителей в ОВД Е) Правильны все выше перечисленные ответ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tLeast" w:line="0"/>
        <w:ind w:left="4" w:right="176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дминистративно – юрисдикционная деятельность заключается: А) в разрешении административно-правовых споров В) в разбирательстве дел о правонарушениях С) в привлечении к юридической ответственности</w:t>
      </w:r>
    </w:p>
    <w:p>
      <w:pPr>
        <w:pStyle w:val="Normal"/>
        <w:spacing w:lineRule="auto" w:line="266"/>
        <w:ind w:left="4" w:right="388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в деятельности органов исполнительной власти Е) правильны все варианты</w:t>
      </w:r>
    </w:p>
    <w:p>
      <w:pPr>
        <w:pStyle w:val="Normal"/>
        <w:spacing w:lineRule="exact" w:line="249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tLeast" w:line="0"/>
        <w:ind w:left="4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азовите органы правомочные рассматривать материалы об административных правонарушениях и применять меры адм. взыскания:</w:t>
      </w:r>
    </w:p>
    <w:p>
      <w:pPr>
        <w:pStyle w:val="Normal"/>
        <w:spacing w:lineRule="atLeast" w:line="0"/>
        <w:ind w:left="4" w:right="534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районная администрация ( акимат ) В) областной прокурор С) администрация завода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) суд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маслихат - собрание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министративная ответственность наступает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С 14 лет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С 16 лет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) С 18 ле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8" w:leader="none"/>
        </w:tabs>
        <w:spacing w:lineRule="auto" w:line="283"/>
        <w:ind w:left="4" w:right="8460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 25 лет Е) С 30 лет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tLeast" w:line="0"/>
        <w:ind w:left="4" w:right="74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рганом общей компетенции, рассматривающим широкий круг вопросов касающихся правонарушений является:</w:t>
      </w:r>
    </w:p>
    <w:p>
      <w:pPr>
        <w:pStyle w:val="Normal"/>
        <w:spacing w:lineRule="auto" w:line="266"/>
        <w:ind w:left="4" w:right="738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прокуроры района В) областные акимы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/>
        <w:ind w:left="4" w:right="622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) административная комиссия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департамент образования Е) суд</w:t>
      </w:r>
    </w:p>
    <w:p>
      <w:pPr>
        <w:pStyle w:val="Normal"/>
        <w:spacing w:lineRule="exact" w:line="269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Управление в области науки осуществляют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Президент Р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Парламент Р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) Правительство РК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0" w:leader="none"/>
        </w:tabs>
        <w:spacing w:lineRule="auto" w:line="326"/>
        <w:ind w:left="4" w:right="534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Министерство науки и образования Е) все выше перечисленные орган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136" w:right="1160" w:gutter="0" w:header="0" w:top="1121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66"/>
        <w:ind w:left="4" w:right="374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Управление образованием в РК осуществляется: А) Президентом Р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17" w:name="page16"/>
      <w:bookmarkEnd w:id="17"/>
      <w:r>
        <w:rPr>
          <w:rFonts w:eastAsia="Arial" w:cs="Times New Roman" w:ascii="Times New Roman" w:hAnsi="Times New Roman"/>
          <w:sz w:val="24"/>
          <w:szCs w:val="24"/>
          <w:lang w:val="ru-RU"/>
        </w:rPr>
        <w:t>В) Правительством Р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Министерством образования и науки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арламентом Р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всеми перечисленными органами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4" w:leader="none"/>
        </w:tabs>
        <w:spacing w:lineRule="atLeast" w:line="0"/>
        <w:ind w:left="4" w:right="9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Что такое метод правового регулирования общественных отношений: А) совокупность норм, действующих в различных сферах управления В) совокупность способов, средств и приемов с помощью которых административное право воздействует на отношения С) совокупность мер административного взыскания</w:t>
      </w:r>
    </w:p>
    <w:p>
      <w:pPr>
        <w:pStyle w:val="Normal"/>
        <w:spacing w:lineRule="auto" w:line="266"/>
        <w:ind w:left="4" w:right="9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отношения связанные с организацией органов исполнительной власти Е) все выше перечисленные определения верны</w:t>
      </w:r>
    </w:p>
    <w:p>
      <w:pPr>
        <w:pStyle w:val="Normal"/>
        <w:spacing w:lineRule="exact" w:line="249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ие нормы относятся к подзаконным:</w:t>
      </w:r>
    </w:p>
    <w:p>
      <w:pPr>
        <w:pStyle w:val="Normal"/>
        <w:spacing w:lineRule="auto" w:line="266"/>
        <w:ind w:left="4" w:right="23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нормы, содержащиеся в постановлениях Правительства В) нормы, содержащиеся в приказах министерств и ведомст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нормы, содержащиеся в указах и распоряжениях Президента РК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70" w:leader="none"/>
        </w:tabs>
        <w:spacing w:lineRule="auto" w:line="326"/>
        <w:ind w:left="4" w:right="416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ормы, содержащиеся в решениях акима Е) все выше перечисленные положения верн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4" w:leader="none"/>
        </w:tabs>
        <w:spacing w:lineRule="auto" w:line="266"/>
        <w:ind w:left="4" w:right="400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ие нормы относятся к законодательным: А) нормы содержащиеся в Конституции РК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нормы содержащиеся в законах принимаемых Парламентом</w:t>
      </w:r>
    </w:p>
    <w:p>
      <w:pPr>
        <w:pStyle w:val="Normal"/>
        <w:spacing w:lineRule="atLeast" w:line="0"/>
        <w:ind w:left="4" w:right="90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) нормы, содержащиеся в указах Президента РК, имеющих силу закона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нормы, содержащиеся в КоАП Р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верны все выше перечисленные положения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то является субъектом правоотношений:</w:t>
      </w:r>
    </w:p>
    <w:p>
      <w:pPr>
        <w:pStyle w:val="Normal"/>
        <w:spacing w:lineRule="auto" w:line="266"/>
        <w:ind w:left="4" w:right="378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любое лицо достигшее 16- ти летнего возраста В) любое лицо, совершившее поступо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лицо, наделенное в соответствии с нормой права, правами и обязанностями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70" w:leader="none"/>
        </w:tabs>
        <w:spacing w:lineRule="auto" w:line="326"/>
        <w:ind w:left="4" w:right="416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любое лицо являющееся гражданином РК Е) все выше перечисленные положения верн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6. Что является объектом правоотношения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это то, по поводу чего возникло правоотношение</w:t>
      </w:r>
    </w:p>
    <w:p>
      <w:pPr>
        <w:pStyle w:val="Normal"/>
        <w:spacing w:lineRule="atLeast" w:line="0"/>
        <w:ind w:left="4" w:right="186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В) это правоотношение, возникшее в связи с достижением 16 лет С) закон, принятый Парламентом РК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нормы, содержащиеся в КоАП РК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нормы, содержащиеся в Конституции РК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136" w:right="1440" w:gutter="0" w:header="0" w:top="1121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7. Что такое дееспособность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18" w:name="page17"/>
      <w:bookmarkEnd w:id="18"/>
      <w:r>
        <w:rPr>
          <w:rFonts w:eastAsia="Arial" w:cs="Times New Roman" w:ascii="Times New Roman" w:hAnsi="Times New Roman"/>
          <w:sz w:val="24"/>
          <w:szCs w:val="24"/>
          <w:lang w:val="ru-RU"/>
        </w:rPr>
        <w:t>А) это способность получать права на вождение автотранспорт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это способность нести ответственность за совершенное правонаруш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right="4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) это способность своими действиями реализовывать права и нести обязанности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это способность выбрать место работы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верны все выше перечисленны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spacing w:lineRule="atLeast" w:line="0"/>
        <w:ind w:left="4" w:right="354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дминистративная правоспособность наступает: А) с момента рождения В) с момента получения удостоверения личности</w:t>
      </w:r>
    </w:p>
    <w:p>
      <w:pPr>
        <w:pStyle w:val="Normal"/>
        <w:spacing w:lineRule="auto" w:line="266"/>
        <w:ind w:left="4" w:right="498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с момента устройства на работу Д) с момента вступления в брак Е) во всех перечисленных выше случаях</w:t>
      </w:r>
    </w:p>
    <w:p>
      <w:pPr>
        <w:pStyle w:val="Normal"/>
        <w:spacing w:lineRule="exact" w:line="25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spacing w:lineRule="auto" w:line="247"/>
        <w:ind w:left="4" w:right="14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дминистративно – правовой статус гражданина включает в себя: А) административную дееспособность и правоспособность В) права и обязанности в сфере государственного управления С) административно-правовые гарантии прав и свобод граждан</w:t>
      </w:r>
    </w:p>
    <w:p>
      <w:pPr>
        <w:pStyle w:val="Normal"/>
        <w:spacing w:lineRule="exact" w:line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04"/>
        <w:ind w:left="4" w:right="32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нормы, содержащиеся во 2 разделе Конституции РК Е) все выше перечисленные определения верны</w:t>
      </w:r>
    </w:p>
    <w:p>
      <w:pPr>
        <w:pStyle w:val="Normal"/>
        <w:spacing w:lineRule="exact" w:line="203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щественное объединение - это:</w:t>
      </w:r>
    </w:p>
    <w:p>
      <w:pPr>
        <w:pStyle w:val="Normal"/>
        <w:spacing w:lineRule="atLeast" w:line="0"/>
        <w:ind w:left="4" w:right="18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любые объединения граждан, действующие на основе устава В) объединения граждан созданные для совместного производства сельскохозяйственных работ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добровольные формирования, возникшие в результате волеизъявления граждан объединившихся на основе общности интерес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юбые объединения граждан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Все выше перечисленные положения верн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1. К общественным объединениям относятс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ассовые движения женщин, организации ветерано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щества, фонды, творческие союзы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фсоюзы, политические парти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ации инвалидов, ассоциаци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выше перечисленные объедин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4" w:leader="none"/>
        </w:tabs>
        <w:spacing w:lineRule="auto" w:line="256"/>
        <w:ind w:left="4" w:right="82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равовой основой деятельности общественных объединений являются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уставы, правила и положения общественных объединений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right="15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решения местных исполнительных органов, касающиеся создания общественных объединений</w:t>
      </w:r>
    </w:p>
    <w:p>
      <w:pPr>
        <w:sectPr>
          <w:type w:val="nextPage"/>
          <w:pgSz w:w="12240" w:h="15840"/>
          <w:pgMar w:left="1136" w:right="1280" w:gutter="0" w:header="0" w:top="1121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4" w:right="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Конституция РК и законы РК, регламентирующие деятельность общественных объединений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bookmarkStart w:id="19" w:name="page18"/>
      <w:bookmarkEnd w:id="19"/>
      <w:r>
        <w:rPr>
          <w:rFonts w:eastAsia="Arial" w:cs="Times New Roman" w:ascii="Times New Roman" w:hAnsi="Times New Roman"/>
          <w:sz w:val="24"/>
          <w:szCs w:val="24"/>
        </w:rPr>
        <w:t>решение граждан создать общественные объединения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ерны все выше перечисленные акт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3. Деятельность общественных организаций начинаетс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 момента волеизъявления не менее десяти совершеннолетних граждан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 момента принятия устав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 момента регистрации объединения в органах юстици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 момента принятия решения акиматом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 всех вышеперечисленных случаях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4" w:leader="none"/>
        </w:tabs>
        <w:spacing w:lineRule="atLeast" w:line="0"/>
        <w:ind w:left="4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 случае противозаконной деятельности, к общественным организациям могут быть применены меры взыскания: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редупреждение органа юстиции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штраф, безвозмездное изъятие имущества</w:t>
      </w:r>
    </w:p>
    <w:p>
      <w:pPr>
        <w:pStyle w:val="Normal"/>
        <w:spacing w:lineRule="auto" w:line="266"/>
        <w:ind w:left="4" w:right="30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лишение лицензии на определенный вид деятельности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расформирование (роспуск ) объединения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все выше перечисленные положения верны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4" w:leader="none"/>
        </w:tabs>
        <w:spacing w:lineRule="atLeast" w:line="0"/>
        <w:ind w:left="4" w:right="30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Чем политическая партия отличается от других общественных объединений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наличием программы и устава</w:t>
      </w:r>
    </w:p>
    <w:p>
      <w:pPr>
        <w:pStyle w:val="Normal"/>
        <w:spacing w:lineRule="auto" w:line="266"/>
        <w:ind w:left="4" w:right="338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наличием права выдвигать кандидатов в Парламент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это добровольное объединение граждан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26"/>
        <w:ind w:left="4" w:right="33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наличием права выдвигать кандидата в Президенты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все выше перечисленные положения верны</w:t>
      </w:r>
    </w:p>
    <w:p>
      <w:pPr>
        <w:pStyle w:val="Normal"/>
        <w:spacing w:lineRule="exact" w:line="1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Место Президента в системе государственных органов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носится к законодательной власт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зглавляет органы исполнительной власт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ходится над «ветвями» власт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носится к судебной власт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зглавляет государство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6"/>
        <w:ind w:left="4" w:right="5900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труктура Правительства РК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определяется Президентом РК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/>
        <w:ind w:left="4" w:right="49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определяется Премъер-министром РК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определяется Сенатом Парламента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определяется Мажилисом Парламента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определяется референдумом</w:t>
      </w:r>
    </w:p>
    <w:p>
      <w:pPr>
        <w:pStyle w:val="Normal"/>
        <w:spacing w:lineRule="exact" w:line="23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труктура министерства РК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ределяется Премъер-министром</w:t>
      </w:r>
    </w:p>
    <w:p>
      <w:pPr>
        <w:sectPr>
          <w:type w:val="nextPage"/>
          <w:pgSz w:w="12240" w:h="15840"/>
          <w:pgMar w:left="1136" w:right="1200" w:gutter="0" w:header="0" w:top="1121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ределяется Президентом РК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bookmarkStart w:id="20" w:name="page19"/>
      <w:bookmarkEnd w:id="20"/>
      <w:r>
        <w:rPr>
          <w:rFonts w:eastAsia="Arial" w:cs="Times New Roman" w:ascii="Times New Roman" w:hAnsi="Times New Roman"/>
          <w:sz w:val="24"/>
          <w:szCs w:val="24"/>
        </w:rPr>
        <w:t>определяется министром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ределяется Парламентом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вышеперечисленные варианты верн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4" w:leader="none"/>
        </w:tabs>
        <w:spacing w:lineRule="auto" w:line="256"/>
        <w:ind w:left="4" w:right="6340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Министры издают акты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постановления, решения 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указы и законы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4" w:right="66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приказы и инструкции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обязательства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) поручительства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4" w:leader="none"/>
        </w:tabs>
        <w:spacing w:lineRule="atLeast" w:line="0"/>
        <w:ind w:left="4" w:right="8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авовые акты управления по юридическому содержанию могут быть :классифицированы:</w:t>
      </w:r>
    </w:p>
    <w:p>
      <w:pPr>
        <w:pStyle w:val="Normal"/>
        <w:spacing w:lineRule="auto" w:line="266"/>
        <w:ind w:left="4" w:right="39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нормативные, подзаконные, индивидуальные 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общие, местные, локальные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97"/>
        <w:ind w:left="4" w:right="56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принимаемые Парламентом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принимаемые Правительством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ринимаемые акимами</w:t>
      </w:r>
    </w:p>
    <w:p>
      <w:pPr>
        <w:pStyle w:val="Normal"/>
        <w:spacing w:lineRule="exact" w:line="217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Государственная служба занятости входит в систему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ов юстиции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ов труда и социальной защиты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ов прокуратуры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70" w:leader="none"/>
        </w:tabs>
        <w:spacing w:lineRule="auto" w:line="266"/>
        <w:ind w:left="4" w:right="44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аходятся в структуре областного акима Е) относятся к районному акиму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42. Управление трудом и социальным обеспечением осуществляется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ом и Правительством РК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4" w:leader="none"/>
        </w:tabs>
        <w:spacing w:lineRule="auto" w:line="247"/>
        <w:ind w:left="4" w:right="40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Министерством труда и социальной защиты С) государственной службой занятости Д) департаментом занятости Е) всеми выше перечисленными орган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3. Государственное управление культурой – это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4" w:leader="none"/>
        </w:tabs>
        <w:spacing w:lineRule="atLeast" w:line="0"/>
        <w:ind w:left="4" w:right="680" w:firstLine="5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органов исполнительной власти по созданию учреждений культуры</w:t>
      </w:r>
    </w:p>
    <w:p>
      <w:pPr>
        <w:sectPr>
          <w:type w:val="nextPage"/>
          <w:pgSz w:w="12240" w:h="15840"/>
          <w:pgMar w:left="1136" w:right="1440" w:gutter="0" w:header="0" w:top="1121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tabs>
          <w:tab w:val="clear" w:pos="720"/>
          <w:tab w:val="left" w:pos="424" w:leader="none"/>
        </w:tabs>
        <w:spacing w:lineRule="auto" w:line="266"/>
        <w:ind w:left="4" w:right="820" w:firstLine="6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органов исполнительной власти по расстановке кадров в учреждениях культуры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4" w:leader="none"/>
        </w:tabs>
        <w:spacing w:lineRule="atLeast" w:line="0"/>
        <w:ind w:left="4" w:right="840" w:firstLine="66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21" w:name="page20"/>
      <w:bookmarkEnd w:id="21"/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органов исполнительной власти по обеспечению развития учреждений культуры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40" w:leader="none"/>
        </w:tabs>
        <w:spacing w:lineRule="auto" w:line="256"/>
        <w:ind w:left="4" w:right="1800" w:firstLine="6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органов исполнительной власти, направленной на удовлетворение духовных потребностей граждан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4" w:leader="none"/>
        </w:tabs>
        <w:spacing w:lineRule="atLeast" w:line="0"/>
        <w:ind w:left="464" w:hanging="39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выше перечисленные определ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44. Задачами органов культуры на местах являетс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ршенствование форм культурного обслуживания населения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развитие народного творчества и художественной самодеятельност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4" w:leader="none"/>
        </w:tabs>
        <w:spacing w:lineRule="atLeast" w:line="0"/>
        <w:ind w:left="4" w:right="3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государственная охрана, учет и пропаганда памятников истории, культуры и искусства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еспечение органов культуры квалифицированными кадрам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выше перечисленные задачи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5. Образование – это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ятельность учителей по обучению школьнико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ункционирование школ, лицеев, гимназий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4" w:leader="none"/>
        </w:tabs>
        <w:spacing w:lineRule="auto" w:line="256"/>
        <w:ind w:left="4" w:right="16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епрерывный целенаправленный процесс воспитания и обучения, направленный на достижение образовательных уровней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0" w:leader="none"/>
        </w:tabs>
        <w:spacing w:lineRule="atLeast" w:line="0"/>
        <w:ind w:left="4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учебный процесс, осуществляемый в соответствии с учрежденным директором школы расписанием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установленный Правительством порядок изучения школьных программ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4" w:leader="none"/>
        </w:tabs>
        <w:spacing w:lineRule="atLeast" w:line="0"/>
        <w:ind w:left="4" w:right="174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о формам собственности учреждения образования могут быть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только государственными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только частными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государственными и частными</w:t>
      </w:r>
    </w:p>
    <w:p>
      <w:pPr>
        <w:pStyle w:val="Normal"/>
        <w:spacing w:lineRule="auto" w:line="266"/>
        <w:ind w:left="4" w:right="35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государственными, частными и международными Е) только международными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47.Государственную политику в области образования определяют и регулируют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 РК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вительство РК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инистерство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выше перечисленные субъект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4" w:leader="none"/>
        </w:tabs>
        <w:spacing w:lineRule="atLeast" w:line="0"/>
        <w:ind w:left="4" w:right="30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 соответствии с законом РК «Об образовании» от 1999г, профессиональное образование включает:</w:t>
      </w:r>
    </w:p>
    <w:p>
      <w:pPr>
        <w:sectPr>
          <w:type w:val="nextPage"/>
          <w:pgSz w:w="12240" w:h="15840"/>
          <w:pgMar w:left="1136" w:right="1240" w:gutter="0" w:header="0" w:top="112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ind w:left="4" w:right="44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начальное профессиональное образование 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среднее профессиональное образование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рофессиональное высшее образование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bookmarkStart w:id="22" w:name="page21"/>
      <w:bookmarkEnd w:id="22"/>
      <w:r>
        <w:rPr>
          <w:rFonts w:eastAsia="Arial" w:cs="Times New Roman" w:ascii="Times New Roman" w:hAnsi="Times New Roman"/>
          <w:sz w:val="24"/>
          <w:szCs w:val="24"/>
        </w:rPr>
        <w:t>послевузовское профессиональное образование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выше перечисленные уровни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9. Что понимается под законностью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это принцип организации и деятельности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это метод руководства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это принцип взаимодействия государства и его граждан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точное и неукоснительное соблюдение и исполнение законов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выше перечисленны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50. Орган разбирающий жалобу, может принять решение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ставить постановление без изменений, а жалобу без рассмотрения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тменить постановление, а дело направить для дальнейшего рассмотрения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менить постановление и прекратить дело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изменить меру взыскания без ее усиления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зможно любое из перечисленных решений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4" w:leader="none"/>
        </w:tabs>
        <w:spacing w:lineRule="atLeast" w:line="0"/>
        <w:ind w:left="4" w:right="60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оступившая в компетентный орган жалоба рассматривается в течении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15 дней</w:t>
      </w:r>
    </w:p>
    <w:p>
      <w:pPr>
        <w:pStyle w:val="Normal"/>
        <w:spacing w:lineRule="auto" w:line="288"/>
        <w:ind w:left="4" w:right="81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1 месяца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10 дней 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2 месяцев </w:t>
      </w:r>
      <w:r>
        <w:rPr>
          <w:rFonts w:eastAsia="Arial" w:cs="Times New Roman" w:ascii="Times New Roman" w:hAnsi="Times New Roman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3 дней</w:t>
      </w:r>
    </w:p>
    <w:p>
      <w:pPr>
        <w:pStyle w:val="Normal"/>
        <w:spacing w:lineRule="exact" w:line="23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воприменительная деятельность – это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акимов по контролю за подчиненными органами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прокуратуры по контролю на закрепленной территории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4" w:leader="none"/>
        </w:tabs>
        <w:spacing w:lineRule="atLeast" w:line="0"/>
        <w:ind w:left="4" w:right="6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уполномоченных органов по рассмотрению и разрешению индивидуальных дел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0" w:leader="none"/>
        </w:tabs>
        <w:spacing w:lineRule="atLeast" w:line="0"/>
        <w:ind w:left="4" w:right="6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органов ОВД по контролю за соблюдением общественного порядк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ятельность таможенных органов по борьбе с контрабандой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66"/>
        <w:ind w:left="4" w:right="230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Меры дисциплинарного воздействия применяются при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рассмотрении судьей жалоб на действия сотрудников ОВД 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рассмотрении прокурором жалоб на судебные решения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right="8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если лицо находится в прямой зависимости от органа накладывающего взыскания</w:t>
      </w:r>
    </w:p>
    <w:p>
      <w:pPr>
        <w:pStyle w:val="Normal"/>
        <w:spacing w:lineRule="atLeast" w:line="0"/>
        <w:ind w:left="4" w:right="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к гражданам, совершившим малозначительные проступки при освобождении их от административной ответственности</w:t>
      </w:r>
    </w:p>
    <w:p>
      <w:pPr>
        <w:sectPr>
          <w:type w:val="nextPage"/>
          <w:pgSz w:w="12240" w:h="15840"/>
          <w:pgMar w:left="1136" w:right="1440" w:gutter="0" w:header="0" w:top="1121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во всех выше перечисленных случаях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23" w:name="page22"/>
      <w:bookmarkEnd w:id="23"/>
      <w:r>
        <w:rPr>
          <w:rFonts w:eastAsia="Arial" w:cs="Times New Roman" w:ascii="Times New Roman" w:hAnsi="Times New Roman"/>
          <w:sz w:val="24"/>
          <w:szCs w:val="24"/>
          <w:lang w:val="ru-RU"/>
        </w:rPr>
        <w:t>54. Дисциплина в государственной службе – это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обросовестное выполнение обязанностей и должностных полномочий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окупность правил служебного поведения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чинение определенному порядку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бровольное осознание подчинения установленным правилам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перечисленные выше определения верн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tLeast" w:line="0"/>
        <w:ind w:left="4" w:right="242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Государственный служащий может нести ответственность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дисциплинарную</w:t>
      </w:r>
    </w:p>
    <w:p>
      <w:pPr>
        <w:pStyle w:val="Normal"/>
        <w:spacing w:lineRule="auto" w:line="266"/>
        <w:ind w:left="4" w:right="72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административную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материальную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моральную и уголовную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) все перечисленные ответы верны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tLeast" w:line="0"/>
        <w:ind w:left="4" w:right="266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Поощрения к государственным служащим применяются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моральные</w:t>
      </w:r>
    </w:p>
    <w:p>
      <w:pPr>
        <w:pStyle w:val="Normal"/>
        <w:spacing w:lineRule="auto" w:line="266"/>
        <w:ind w:left="4" w:right="74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материальные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организационные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служебные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) возможны все перечисленные варианты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Что означают функции равноправия граждан в гос.службе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это означает, что все гос.служащие наделены равными правами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это значит равные права доступны к любым должностям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се государственные служащие равны перед законом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се гос.служащие имеют право на продвижение по службе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выше перечисленные утверждения верн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4" w:leader="none"/>
        </w:tabs>
        <w:spacing w:lineRule="atLeast" w:line="0"/>
        <w:ind w:left="4" w:right="154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Должностные лица подлежат административной ответственности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только в исключительных случаях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только по указанию руководителя</w:t>
      </w:r>
    </w:p>
    <w:p>
      <w:pPr>
        <w:pStyle w:val="Normal"/>
        <w:spacing w:lineRule="atLeast" w:line="0"/>
        <w:ind w:left="4" w:right="6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только за нарушение правил, выполнение которых входит в их служебную обязанность</w:t>
      </w:r>
    </w:p>
    <w:p>
      <w:pPr>
        <w:pStyle w:val="Normal"/>
        <w:spacing w:lineRule="auto" w:line="326"/>
        <w:ind w:left="4" w:right="12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только в случаях, когда совершили проступки в нетрезвом состоянии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только в случаях, когда не возместили причиненный ущерб</w:t>
      </w:r>
    </w:p>
    <w:p>
      <w:pPr>
        <w:pStyle w:val="Normal"/>
        <w:spacing w:lineRule="exact" w:line="18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министративное производство – это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70" w:leader="none"/>
        </w:tabs>
        <w:spacing w:lineRule="atLeast" w:line="0"/>
        <w:ind w:left="4" w:right="146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рядок составления уполномоченным лицом материалов по факту совершенного правонарушения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4" w:leader="none"/>
        </w:tabs>
        <w:spacing w:lineRule="atLeast" w:line="0"/>
        <w:ind w:left="4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рядок деятельности полномочных субъектов по рассмотрению и разрешению индивидуально-конкретных дел</w:t>
      </w:r>
    </w:p>
    <w:p>
      <w:pPr>
        <w:sectPr>
          <w:type w:val="nextPage"/>
          <w:pgSz w:w="12240" w:h="15840"/>
          <w:pgMar w:left="1136" w:right="1220" w:gutter="0" w:header="0" w:top="1121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рядок привлечения лица к административной ответственност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70" w:leader="none"/>
        </w:tabs>
        <w:spacing w:lineRule="auto" w:line="252"/>
        <w:ind w:left="4" w:right="56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24" w:name="page23"/>
      <w:bookmarkEnd w:id="24"/>
      <w:r>
        <w:rPr>
          <w:rFonts w:eastAsia="Arial" w:cs="Times New Roman" w:ascii="Times New Roman" w:hAnsi="Times New Roman"/>
          <w:sz w:val="24"/>
          <w:szCs w:val="24"/>
          <w:lang w:val="ru-RU"/>
        </w:rPr>
        <w:t>порядок обжалования вынесенного постановления об административном правонарушении Е) все перечисленные выше определения вер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4" w:leader="none"/>
        </w:tabs>
        <w:spacing w:lineRule="atLeast" w:line="0"/>
        <w:ind w:left="4" w:right="160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Когда создано Агенство РК по делам государственной службы ? </w:t>
      </w:r>
      <w:r>
        <w:rPr>
          <w:rFonts w:eastAsia="Arial" w:cs="Times New Roman" w:ascii="Times New Roman" w:hAnsi="Times New Roman"/>
          <w:sz w:val="24"/>
          <w:szCs w:val="24"/>
        </w:rPr>
        <w:t>A) 18 сентября 1998 года</w:t>
      </w:r>
    </w:p>
    <w:p>
      <w:pPr>
        <w:pStyle w:val="Normal"/>
        <w:spacing w:lineRule="auto" w:line="302"/>
        <w:ind w:left="4" w:right="67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25 октября 1990 года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16 декабря 1991 года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30 августа 1995 года Е) 16 сентября 1998 года</w:t>
      </w:r>
    </w:p>
    <w:p>
      <w:pPr>
        <w:pStyle w:val="Normal"/>
        <w:spacing w:lineRule="exact" w:line="21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4" w:leader="none"/>
        </w:tabs>
        <w:spacing w:lineRule="atLeast" w:line="0"/>
        <w:ind w:left="4" w:right="32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ая из перечисленных здесь форм не является организационной формой государственного управления ?</w:t>
      </w:r>
    </w:p>
    <w:p>
      <w:pPr>
        <w:pStyle w:val="Normal"/>
        <w:spacing w:lineRule="auto" w:line="247"/>
        <w:ind w:left="4" w:right="65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проведение ревизий В) инструктирование С) проведение совещаний Д) составление отчётов</w:t>
      </w:r>
    </w:p>
    <w:p>
      <w:pPr>
        <w:pStyle w:val="Normal"/>
        <w:spacing w:lineRule="exact" w:line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сбор и обработка информации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Что понимается под функцией управления?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постановка цели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В) получение информации управляющим звеном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) изучение информации в целях выработки решения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) целенаправленное воздействие на социальные процессы в целях достижени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желаемого конечного результат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сбор и обработка информации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spacing w:lineRule="auto" w:line="244"/>
        <w:ind w:left="4" w:right="310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 функциям государственного управления относят: А) сбор и обработка (анализ) информации В) прогнозирование С) планирование Д) организация Е) всё перечисленное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spacing w:lineRule="atLeast" w:line="0"/>
        <w:ind w:left="4" w:right="16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ая из названных мер ответственности не относится к мерам государственного принуждения?</w:t>
      </w:r>
    </w:p>
    <w:p>
      <w:pPr>
        <w:sectPr>
          <w:type w:val="nextPage"/>
          <w:pgSz w:w="12240" w:h="15840"/>
          <w:pgMar w:left="1136" w:right="1440" w:gutter="0" w:header="0" w:top="1121" w:footer="0" w:bottom="5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4" w:right="62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А) общественное порицание В) административная С) гражданско - правовая Д) уголовно - правовая Е) дисциплинарна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25" w:name="page24"/>
      <w:bookmarkStart w:id="26" w:name="page24"/>
      <w:bookmarkEnd w:id="26"/>
    </w:p>
    <w:p>
      <w:pPr>
        <w:pStyle w:val="Normal"/>
        <w:numPr>
          <w:ilvl w:val="0"/>
          <w:numId w:val="75"/>
        </w:numPr>
        <w:tabs>
          <w:tab w:val="clear" w:pos="720"/>
          <w:tab w:val="left" w:pos="424" w:leader="none"/>
        </w:tabs>
        <w:spacing w:lineRule="atLeast" w:line="0"/>
        <w:ind w:left="4" w:right="110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ие акты управления государственного управления издают акимы? А) указы и распоряжения В) постановления С) распоряжения Д) решения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решения и распоряжения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кты, издаваемые Президентом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указы и распоряжения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постановления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) распоряжения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) решения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) решения и распоря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tLeast" w:line="0"/>
        <w:ind w:left="4" w:right="17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ой из названных принципов не входит в систему принципов государственного управления?</w:t>
      </w:r>
    </w:p>
    <w:p>
      <w:pPr>
        <w:pStyle w:val="Normal"/>
        <w:spacing w:lineRule="atLeast" w:line="0"/>
        <w:ind w:left="4" w:right="59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демократический централизм 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законность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целесообразность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участие граждан в государственном управлении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равноправие национальностей в государственном управлении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tLeast" w:line="0"/>
        <w:ind w:left="4" w:right="660" w:hanging="4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Дайте определение методу государственного управления – координация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одчинение совместной деятельности воле координирующего органа или должностного лица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рофессиональная деятельность граждан в государственных органах</w:t>
      </w:r>
    </w:p>
    <w:p>
      <w:pPr>
        <w:pStyle w:val="Normal"/>
        <w:spacing w:lineRule="atLeast" w:line="0"/>
        <w:ind w:left="4" w:right="7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исполнительная и распорядительная деятельность по реализации задач и функций государства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движение документов в государственном учреждении и организации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деятельность аппарата управления в процессе управленческой деятельности</w:t>
      </w:r>
    </w:p>
    <w:p>
      <w:pPr>
        <w:pStyle w:val="Normal"/>
        <w:spacing w:lineRule="exact" w:line="356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tLeast" w:line="0"/>
        <w:ind w:left="4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ой из этих органов государства относится к центральным исполнительным органам?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резидент</w:t>
      </w:r>
    </w:p>
    <w:p>
      <w:pPr>
        <w:pStyle w:val="Normal"/>
        <w:spacing w:lineRule="auto" w:line="273"/>
        <w:ind w:left="4" w:right="76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Правительство С) Парламент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Министерство Е) Верховный Суд</w:t>
      </w:r>
    </w:p>
    <w:p>
      <w:pPr>
        <w:pStyle w:val="Normal"/>
        <w:spacing w:lineRule="exact" w:line="24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ой из этих методов не относится к методу убеждения?</w:t>
      </w:r>
    </w:p>
    <w:p>
      <w:pPr>
        <w:sectPr>
          <w:type w:val="nextPage"/>
          <w:pgSz w:w="12240" w:h="15840"/>
          <w:pgMar w:left="1136" w:right="1300" w:gutter="0" w:header="0" w:top="144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 административно - предупредительный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bookmarkStart w:id="27" w:name="page25"/>
      <w:bookmarkEnd w:id="27"/>
      <w:r>
        <w:rPr>
          <w:rFonts w:eastAsia="Arial" w:cs="Times New Roman" w:ascii="Times New Roman" w:hAnsi="Times New Roman"/>
          <w:sz w:val="24"/>
          <w:szCs w:val="24"/>
        </w:rPr>
        <w:t>стимулирование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ощрение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04" w:leader="none"/>
        </w:tabs>
        <w:spacing w:lineRule="atLeast" w:line="0"/>
        <w:ind w:left="404" w:hanging="4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каз положительного опыта работ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4" w:leader="none"/>
        </w:tabs>
        <w:spacing w:lineRule="atLeast" w:line="0"/>
        <w:ind w:left="4" w:right="184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Какой из данных субъектов является управляющим субъектом? </w:t>
      </w:r>
      <w:r>
        <w:rPr>
          <w:rFonts w:eastAsia="Arial" w:cs="Times New Roman" w:ascii="Times New Roman" w:hAnsi="Times New Roman"/>
          <w:sz w:val="24"/>
          <w:szCs w:val="24"/>
        </w:rPr>
        <w:t>A) граждан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) юридические лица</w:t>
      </w:r>
    </w:p>
    <w:p>
      <w:pPr>
        <w:pStyle w:val="Normal"/>
        <w:spacing w:lineRule="atLeast" w:line="0"/>
        <w:ind w:left="4" w:right="49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органы государственного управления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олитические партии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) общественные объединени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4" w:leader="none"/>
        </w:tabs>
        <w:spacing w:lineRule="atLeast" w:line="0"/>
        <w:ind w:left="4" w:right="1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кая из названных функций не входит в систему вспомогательных функций государственного управления?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делопроизводство</w:t>
      </w:r>
    </w:p>
    <w:p>
      <w:pPr>
        <w:pStyle w:val="Normal"/>
        <w:spacing w:lineRule="auto" w:line="266"/>
        <w:ind w:left="4" w:right="47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материально-техническое обеспечение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юридическое обслуживание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26"/>
        <w:ind w:left="4" w:right="71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) распорядительство E} инструктаж</w:t>
      </w:r>
    </w:p>
    <w:p>
      <w:pPr>
        <w:pStyle w:val="Normal"/>
        <w:spacing w:lineRule="exact" w:line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ппарат управления – это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0" w:leader="none"/>
        </w:tabs>
        <w:spacing w:lineRule="atLeast" w:line="0"/>
        <w:ind w:left="4" w:right="4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рганизованная на основе штатного расписания и профессионально-квалификационных характеристик совокупность работников, объединённых в органы, подразделения и службы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4" w:leader="none"/>
        </w:tabs>
        <w:spacing w:lineRule="auto" w:line="266"/>
        <w:ind w:left="4" w:right="600" w:hanging="4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огласованные действия двух и более служб, отдельных, не подчинённых друг другу участников управления, совместно решающих какую-либо задачу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4" w:leader="none"/>
        </w:tabs>
        <w:spacing w:lineRule="auto" w:line="247"/>
        <w:ind w:left="364" w:right="460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труктурная единица государственного органа и его аппарата, отражающая содержание и объём полномочий занимающего его лица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лужащие, имеющие право совершать в пределах своей компетенции властные действия, влекущие юридические последствия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4" w:leader="none"/>
        </w:tabs>
        <w:spacing w:lineRule="auto" w:line="280"/>
        <w:ind w:left="364" w:right="420" w:hanging="364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такая группа служащих, которая наделена правом давать обязательные для исполнения распоряжения и указания органам и лицам, не находящимся по отношению к ним в служебном подчинении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4. Представитель власти – это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40" w:leader="none"/>
        </w:tabs>
        <w:spacing w:lineRule="atLeast" w:line="0"/>
        <w:ind w:left="4" w:right="48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организованная на основе штатного расписания и профессионально-квалификационных характеристик совокупность работников, объединённых в органы, подразделения и службы</w:t>
      </w:r>
    </w:p>
    <w:p>
      <w:pPr>
        <w:sectPr>
          <w:type w:val="nextPage"/>
          <w:pgSz w:w="12240" w:h="15840"/>
          <w:pgMar w:left="1136" w:right="1300" w:gutter="0" w:header="0" w:top="1121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tabs>
          <w:tab w:val="clear" w:pos="720"/>
          <w:tab w:val="left" w:pos="424" w:leader="none"/>
        </w:tabs>
        <w:spacing w:lineRule="auto" w:line="288"/>
        <w:ind w:left="4" w:right="400" w:hanging="4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огласованные действия двух и более служб, отдельных, не подчинённых друг другу участников управления, совместно решающих какую-либо задачу С) структурная единица государственного органа и его аппарата, отражающая содержание и объём полномочий занимающего его лица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28" w:name="page26"/>
      <w:bookmarkEnd w:id="28"/>
      <w:r>
        <w:rPr>
          <w:rFonts w:eastAsia="Arial" w:cs="Times New Roman" w:ascii="Times New Roman" w:hAnsi="Times New Roman"/>
          <w:sz w:val="24"/>
          <w:szCs w:val="24"/>
          <w:lang w:val="ru-RU"/>
        </w:rPr>
        <w:t>Д) служащие, имеющие право совершать в пределах своей компетенции властны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действия, влекущие юридические последствия</w:t>
      </w:r>
    </w:p>
    <w:p>
      <w:pPr>
        <w:pStyle w:val="Normal"/>
        <w:spacing w:lineRule="auto" w:line="266"/>
        <w:ind w:left="4" w:right="54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такая группа служащих, которая наделена правом давать обязательные для исполнения распоряжения и указания органам и лицам, не находящимся по отношению к ним в служебном подчинении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5. Орган государственного управления – это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40" w:leader="none"/>
        </w:tabs>
        <w:spacing w:lineRule="atLeast" w:line="0"/>
        <w:ind w:left="4" w:right="6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такое звено государственного аппарата, которое функционально осуществляет на основе и во исполнение законов и подзаконных актов исполнительно-распорядительную деятельность государства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4" w:leader="none"/>
        </w:tabs>
        <w:spacing w:lineRule="atLeast" w:line="0"/>
        <w:ind w:left="4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огласованные действия двух и более служб, отдельных, не подчинённых друг другу участников управления, совместно решающих какую-либо задачу С) структурная единица государственного органа и его аппарата, отражающая содержание и объём полномочий занимающего его лица Д) служащие, имеющие право совершать в пределах своей компетенции властные действия, влекущие юридические последствия</w:t>
      </w:r>
    </w:p>
    <w:p>
      <w:pPr>
        <w:pStyle w:val="Normal"/>
        <w:spacing w:lineRule="auto" w:line="266"/>
        <w:ind w:left="4" w:right="54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) такая группа служащих, которая наделена правом давать обязательные для исполнения распоряжения и указания органам и лицам, не находящимся по отношению к ним в служебном подчинении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4" w:leader="none"/>
        </w:tabs>
        <w:spacing w:lineRule="atLeast" w:line="0"/>
        <w:ind w:left="4" w:right="258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В состав должностей государственных служащих входят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служащие государственных органов</w:t>
      </w:r>
    </w:p>
    <w:p>
      <w:pPr>
        <w:pStyle w:val="Normal"/>
        <w:spacing w:lineRule="auto" w:line="256"/>
        <w:ind w:left="4" w:right="40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служащие государственных организаций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служащие государственных предприятий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служащие местных исполнительных органов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олитические и административные государственные служащие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94" w:leader="none"/>
        </w:tabs>
        <w:spacing w:lineRule="atLeast" w:line="0"/>
        <w:ind w:left="4" w:right="400" w:hanging="4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Дата принятия Закона Республики Казахстан «О государственной службе»: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18 сентября 1998 года</w:t>
      </w:r>
    </w:p>
    <w:p>
      <w:pPr>
        <w:pStyle w:val="Normal"/>
        <w:spacing w:lineRule="auto" w:line="288"/>
        <w:ind w:left="4" w:right="68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16 сентября 1995 года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16 декабря 1991 года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16 сентября 1998 года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30 августа 1995 года</w:t>
      </w:r>
    </w:p>
    <w:p>
      <w:pPr>
        <w:pStyle w:val="Normal"/>
        <w:spacing w:lineRule="exact" w:line="23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84" w:leader="none"/>
        </w:tabs>
        <w:spacing w:lineRule="atLeast" w:line="0"/>
        <w:ind w:left="484" w:hanging="4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ания прекращения государственной службы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04" w:leader="none"/>
        </w:tabs>
        <w:spacing w:lineRule="atLeast" w:line="0"/>
        <w:ind w:left="504" w:hanging="5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рата гражданства РК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84" w:leader="none"/>
        </w:tabs>
        <w:spacing w:lineRule="atLeast" w:line="0"/>
        <w:ind w:left="484" w:hanging="4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ршение коррупционного правонарушения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84" w:leader="none"/>
        </w:tabs>
        <w:spacing w:lineRule="atLeast" w:line="0"/>
        <w:ind w:left="484" w:hanging="48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дача заявления об увольнении по собственному желанию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04" w:leader="none"/>
        </w:tabs>
        <w:spacing w:lineRule="atLeast" w:line="0"/>
        <w:ind w:left="504" w:hanging="50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есоблюдение обязанностей и ограничений, установленных Законом</w:t>
      </w:r>
    </w:p>
    <w:p>
      <w:pPr>
        <w:sectPr>
          <w:type w:val="nextPage"/>
          <w:pgSz w:w="12240" w:h="15840"/>
          <w:pgMar w:left="1136" w:right="1240" w:gutter="0" w:header="0" w:top="11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3"/>
        </w:numPr>
        <w:tabs>
          <w:tab w:val="clear" w:pos="720"/>
          <w:tab w:val="left" w:pos="464" w:leader="none"/>
        </w:tabs>
        <w:spacing w:lineRule="atLeast" w:line="0"/>
        <w:ind w:left="464" w:hanging="4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ё перечисленное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94" w:leader="none"/>
        </w:tabs>
        <w:spacing w:lineRule="atLeast" w:line="0"/>
        <w:ind w:left="4" w:right="740" w:hanging="4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29" w:name="page27"/>
      <w:bookmarkEnd w:id="29"/>
      <w:r>
        <w:rPr>
          <w:rFonts w:eastAsia="Arial" w:cs="Times New Roman" w:ascii="Times New Roman" w:hAnsi="Times New Roman"/>
          <w:sz w:val="24"/>
          <w:szCs w:val="24"/>
          <w:lang w:val="ru-RU"/>
        </w:rPr>
        <w:t>Какой вид ответственности государственных служащих не предусмотрен Законом:</w:t>
      </w:r>
    </w:p>
    <w:p>
      <w:pPr>
        <w:pStyle w:val="Normal"/>
        <w:spacing w:lineRule="auto" w:line="256"/>
        <w:ind w:left="4" w:right="83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замечание 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выговор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4" w:right="73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) строгий выговор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) постановка на вид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)  увольнение с занимаемой должности</w:t>
      </w:r>
    </w:p>
    <w:p>
      <w:pPr>
        <w:pStyle w:val="Normal"/>
        <w:spacing w:lineRule="exact" w:line="32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84" w:leader="none"/>
        </w:tabs>
        <w:spacing w:lineRule="atLeast" w:line="0"/>
        <w:ind w:left="484" w:hanging="4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ы поощрения государственных служащих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44" w:leader="none"/>
        </w:tabs>
        <w:spacing w:lineRule="atLeast" w:line="0"/>
        <w:ind w:left="444" w:hanging="44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нежное вознаграждение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84" w:leader="none"/>
        </w:tabs>
        <w:spacing w:lineRule="atLeast" w:line="0"/>
        <w:ind w:left="484" w:hanging="4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лагодарность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84" w:leader="none"/>
        </w:tabs>
        <w:spacing w:lineRule="atLeast" w:line="0"/>
        <w:ind w:left="484" w:hanging="4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граждение ценным подарком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04" w:leader="none"/>
        </w:tabs>
        <w:spacing w:lineRule="atLeast" w:line="0"/>
        <w:ind w:left="504" w:hanging="50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граждение государственной наградой РК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84" w:leader="none"/>
        </w:tabs>
        <w:spacing w:lineRule="atLeast" w:line="0"/>
        <w:ind w:left="484" w:hanging="4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ё перечисленно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2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Нормативные правовые акты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 Конституция РК. Алматы: 1995 г.</w:t>
      </w:r>
    </w:p>
    <w:p>
      <w:pPr>
        <w:pStyle w:val="Normal"/>
        <w:spacing w:lineRule="atLeast" w:line="0"/>
        <w:ind w:left="4" w:firstLine="45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 О государственной службе. Закон РК от 23 июля 1999 года. № 453-1 // Казахстанская правда. –1999, 6 августа</w:t>
      </w:r>
    </w:p>
    <w:p>
      <w:pPr>
        <w:pStyle w:val="Normal"/>
        <w:spacing w:lineRule="auto" w:line="266"/>
        <w:ind w:left="4" w:firstLine="45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 О Парламенте Республики Казахстан. Указ Президента Республики Казахстан, имеющий силу конституционного закона, от 16 октября 1995 г. № 252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2" w:leader="none"/>
        </w:tabs>
        <w:spacing w:lineRule="auto" w:line="266"/>
        <w:ind w:left="464" w:hanging="464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ред. Конст. Закона от 6 мая 1999 г. № 371-1 // Ведомости. – 1995 - № 21. – Ст. 124 4  О  Правительстве  Республики  Казахстан.  </w:t>
      </w:r>
      <w:r>
        <w:rPr>
          <w:rFonts w:eastAsia="Arial" w:cs="Times New Roman" w:ascii="Times New Roman" w:hAnsi="Times New Roman"/>
          <w:sz w:val="24"/>
          <w:szCs w:val="24"/>
        </w:rPr>
        <w:t>Указ  Президента  Республи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азахстан, имеющий силу конституционного закона, от 18 декабря 1995 г. - № 2688 в ред. Конст. Закона от 6 мая 1999 г. № 377 – 1 // Казахстанская правда.-1995, 21 дек.</w:t>
      </w:r>
    </w:p>
    <w:p>
      <w:pPr>
        <w:pStyle w:val="Normal"/>
        <w:spacing w:lineRule="auto" w:line="247"/>
        <w:ind w:left="4" w:firstLine="454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5 О Президенте Республики Казахстан. Указ Президента Республики Казахстан, имеющий силу конституционного закона, от 26 декабря 1995 г. в ред. Конст. Закона от 6 мая 1999 г.№ 377-1 // Вести Казахстана. – 1996, 4 ян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right="160" w:firstLine="454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6 О выборах в Республике Казахстан. Указ Президента Республики Казахстан, имеющий силу конституционного закона, от 28 сентября 1995 г. - № 2464 // Вести Казахстана, 30 сент.</w:t>
      </w:r>
    </w:p>
    <w:p>
      <w:pPr>
        <w:pStyle w:val="Normal"/>
        <w:spacing w:lineRule="atLeast" w:line="0"/>
        <w:ind w:left="4" w:firstLine="762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7 О судебной системе и статусе судей Республики Казахстан. Конституционный закон РК от 25 декабря 2000 года. № 132-11 // Казахстанская правда, 30 дек.</w:t>
      </w:r>
    </w:p>
    <w:p>
      <w:pPr>
        <w:pStyle w:val="Normal"/>
        <w:spacing w:lineRule="auto" w:line="247"/>
        <w:ind w:left="4"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8 О государственных наградах Республики Казахстан. Закон Республики Казахстан от 12 декабря 1995 г. // Казахстанская правда. – 1995, 14 де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9 О государственных символах. Закон Республики Казахстан от 24 января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996 г. // Казахстанская правда. – 1996, 26 янв.</w:t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0 О борьбе с коррупцией. Закон Республики Казахстан от 2 июля 1998 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136" w:right="1140" w:gutter="0" w:header="0" w:top="1121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//Юридическая газета, 1998, 24 марта.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30" w:name="page28"/>
      <w:bookmarkEnd w:id="30"/>
      <w:r>
        <w:rPr>
          <w:rFonts w:eastAsia="Arial" w:cs="Times New Roman" w:ascii="Times New Roman" w:hAnsi="Times New Roman"/>
          <w:sz w:val="24"/>
          <w:szCs w:val="24"/>
          <w:lang w:val="ru-RU"/>
        </w:rPr>
        <w:t>11 О государственных секретах. Закон Республики Казахстан от 15 марта 1999 г. // Казахстанская правда. – 1999, 24 декабря.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2 О труде в Республике Казахстан. Закон Республики Казахстан от 10 декабря 1999 года // Казахстанская правда. – 1999, 24 дек.</w:t>
      </w:r>
    </w:p>
    <w:p>
      <w:pPr>
        <w:pStyle w:val="Normal"/>
        <w:spacing w:lineRule="auto" w:line="256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3 Об утверждении Положения о стаже государственной службы для выплаты процентных надбавок за выслугу лет и порядке исчисления выслуги лет для назначения пенсий государственным служащим Республики Казахстан. Указ Президента Республики Казахстан от 3 июня 1996 г. // САПП. – 1996. № 2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7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4 Об утверждении Положения о порядке формирования и организации работы с кадровым резервом государственной службы. Указ Президента Республики Казахстан от 12 июля 1996 г. // САПП. – 1996. № 3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5 Об утверждении Положения о порядке наложения дисциплинарных взысканий на государственных служащих Республики Казахстан. Указ Президента Республики Казахстан от 20 декабря 1996 г. // САПП. – 1996. № 5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6 О дальнейших мерах по совершенствованию подготовки, переподготовки и повышения квалификации государственных служащих. Указ Президента Республики Казахстан от 18 сентября 1998 г. // Казахстанская правда. – 1998, 19 сент.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7 Об утверждении Правил проведения аттестации административных государственных служащих. Указ Президента Республики Казахстан. От 21 января 2000 года.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8 Положение об Агентстве Республики Казахстан по делам государственной службы. Утверждено Указом Президента Республики Казахстан от 3 декабря 1999 г.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9 О декларировании государственными служащими доходов и имущества, подлежащих налогообложению. Распоряжение Президента Республики Казахстан от 19 ноября 1996 г.</w:t>
      </w:r>
    </w:p>
    <w:p>
      <w:pPr>
        <w:pStyle w:val="Normal"/>
        <w:spacing w:lineRule="auto" w:line="280"/>
        <w:ind w:firstLine="568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0 Правила проведения конкурса на занятие вакантной административной должности. Утверждены приказом Председателя Агентства Республики Казахстан по делам государственной службы от 24 ноября 1999 г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Основная литература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1 Уваров В.Н. Государственная служба. Алматы: КазГЮУ, 1996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2 Бахрах Д.Н. Государственная служба в РФ. Екатеринбург, 1995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3 Крепак П. Мониторинг реформы в сфере гос.службы РК. Алматы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999 г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4 Ноздрачев А. Государственная служба. Учебное пособие. Москва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1999г.</w:t>
      </w:r>
    </w:p>
    <w:p>
      <w:pPr>
        <w:pStyle w:val="Normal"/>
        <w:spacing w:lineRule="auto" w:line="326"/>
        <w:ind w:left="720" w:hanging="156"/>
        <w:rPr/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4 Овсянко Д.М. Государственная служба РФ. Учебное пособие. М.,1996 26Волох О.В. Правовые основы регулирования деятельности государственных служащих // Вестник КазГУ. Серия юридическая. – Алматы, - 1997. № 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140" w:right="1140" w:gutter="0" w:header="0" w:top="1121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31" w:name="page29"/>
      <w:bookmarkStart w:id="32" w:name="page29"/>
      <w:bookmarkEnd w:id="32"/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Дополнительная литература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6"/>
        <w:ind w:right="140" w:firstLine="45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7Абайдельдинов Т. Некоторые вопросы совершенствования государственной службы // Труд в РК, 2002, № 8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/>
        <w:ind w:right="460" w:firstLine="454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8 Абдрасилов Б. Использование компьютерных технологий в гос.службе // Казахстанская правда, 22.09.00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/>
        <w:ind w:right="22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9 Амрекулов Б. Преступления против интересов гос.службы // Фемида, 2000, № 1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04"/>
        <w:ind w:right="98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0 Айтхожин К. Конституция РК и вопросы совершенствования статуса политических гос.служащих // правовая реформа в РК, 2002, №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/>
        <w:ind w:right="52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1 Баранова М. Вопросы дисциплинарной ответственности гос.служащих // Правовая реформа в РК, 2000, № 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/>
        <w:ind w:right="164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2 Бойко В. О необходимости реформ в государственной службе // Юридическая газета, 12.06.0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/>
        <w:ind w:right="46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3 Гришковец А. Административное и трудовое право в сфере гос.службы // Государство и право, 2002, № 12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4 Давлетьяров Б. Системный аспект служебной этики // мысль, !997, № 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5"/>
        <w:ind w:right="102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5 Зубкова А. Особенности характера, содержания и организации труда государственных служащих // Труд в РК, 2002, № 5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6 Жанузакова Л. Органы местного гос.управления // Мир закона, 2003, № 5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7 Жумагулов Б. О правовом статусе гос.служащих // Тураби, 2000, № 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8 Жолжибеков А. Приоритетные направления в кадровой политике // Мысль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2002, № 6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6"/>
        <w:ind w:right="16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39 Крепак П. Объективные предпосылки совершенствования законодательства о политических должностях // Правовая реформа в РК, 2002, №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40 Кусаинова Л. Об этике гос.служащих // юридическая газета, 27.12.0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/>
        <w:ind w:right="100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41 Сапаргалиев Г. О политических гос.служащих // Правовая реформа в Казахстане, 2002, №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9260"/>
      </w:tblGrid>
      <w:tr>
        <w:trPr>
          <w:trHeight w:val="3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42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  <w:lang w:val="ru-RU"/>
              </w:rPr>
              <w:t>Сапаргалиев Г. Идеологические основы гос.службы // Фемида, 2000,  № 2</w:t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w w:val="8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83"/>
                <w:sz w:val="24"/>
                <w:szCs w:val="24"/>
              </w:rPr>
              <w:t>43</w:t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  <w:w w:val="9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1"/>
                <w:sz w:val="24"/>
                <w:szCs w:val="24"/>
                <w:lang w:val="ru-RU"/>
              </w:rPr>
              <w:t>Сорокина Н. Методические основы планирования потребности в повышении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квалификации государственных служащих // Труд в РК, 2002,  № 6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140" w:right="1160" w:gutter="0" w:header="0" w:top="1121" w:footer="0" w:bottom="5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right="68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44 Сорокина Н. Нарпавления, формы и методы обучения государственных служащих // Труд в РК, 2002, № 7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bookmarkStart w:id="33" w:name="page30"/>
      <w:bookmarkEnd w:id="33"/>
      <w:r>
        <w:rPr>
          <w:rFonts w:eastAsia="Arial" w:cs="Times New Roman" w:ascii="Times New Roman" w:hAnsi="Times New Roman"/>
          <w:sz w:val="24"/>
          <w:szCs w:val="24"/>
          <w:lang w:val="ru-RU"/>
        </w:rPr>
        <w:t>45 Турисбеков З. Время ставит новые задачи // Финансы Казахстана, 2002, № 5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right="160" w:firstLine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46 Фоменко Ю. Решать проблему комплексно // Казахстанская правда, 2002, 29 ноября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47 Шаймуденов Е. Языковая ситуация в сфере гос.управления // Саясат, 2001, №5</w:t>
      </w:r>
    </w:p>
    <w:sectPr>
      <w:type w:val="nextPage"/>
      <w:pgSz w:w="12240" w:h="15840"/>
      <w:pgMar w:left="1140" w:right="1140" w:gutter="0" w:header="0" w:top="1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7:00Z</dcterms:created>
  <dc:creator/>
  <dc:description/>
  <cp:keywords/>
  <dc:language>en-US</dc:language>
  <cp:lastModifiedBy>adina</cp:lastModifiedBy>
  <dcterms:modified xsi:type="dcterms:W3CDTF">2020-03-20T09:53:00Z</dcterms:modified>
  <cp:revision>2</cp:revision>
  <dc:subject/>
  <dc:title/>
</cp:coreProperties>
</file>